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64782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ΝΕΠΙΣΤΗΜΙΟ ΘΕΣΣΑΛΙΑ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ΠΡΟΓΡΑΜΜΑ ΣΠΟΥΔΩΝ ΤΟΥ ΤΜΗΜΑΤΟΣ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ΜΗΧΑΝΙΚΩΝ ΠΛΗΡΟΦΟΡΙΚΗΣ ΤΕ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ΛΗΡ.    :  Αγγελή Παναγιώτα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ΤΗΛ.      : 2231060167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ΝΑΚΟΙΝΩΣΗ ΓΙΑ ΟΡΚΩΜΟΣΙ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ΟΣΟΙ ΦΟΙΤΗΤΕΣ ΕΧΟΥΝ ΟΛΟΚΛΗΡΩΣΕΙ ΤΙΣ ΥΠΟΧΡΕΩΣΕΙΣ ΤΟΥΣ, ΜΠΟΡΟΥΝ ΝΑ ΚΑΤΑΘΕΣΟΥΝ ΣΤΗ ΓΡΑΜΜΑΤΕΙΑ ΤΟΥ ΤΜΗΜΑΤΟΣ ΑΙΤΗΣΗ ΓΙΑ ΕΚΔΟΣΗ ΠΤΥΧΙΟΥ ( ΟΡΚΩΜΟΣΙΑ) ΜΑΖΙ ΜΕ ΤΑ ΑΠΑΙΤΟΥΜΕΝΑ ΔΙΚΑΙΟΛΟΓΗΤΙΚΑ (ΑΝΑΓΡΑΦΟΝΤΑΙ ΣΤΗΝ ΑΙΤΗΣΗ) ΜΕΧΡΙ ΚΑΙ ΤΗΝ ΠΑΡΑΣΚΕΥΗ 01/11/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Η ΤΕΛΕΤΗ ΟΡΚΩΜΟΣΙΑΣ ΘΑ ΠΡΑΓΜΑΤΟΠΟΙΗΘΕΙ ΤΗΝ ΤΡΙΤΗ  12/11/2019 ΚΑΙ ΩΡΑ 11:30 ΣΤΟ ΧΩΡΟ ΤΟΥ ΑΜΦΙΘΕΑΤΡΟΥ ΤΗΣ ΒΙΒΛΙΟΘΗΚΗΣ </w:t>
      </w:r>
      <w:r>
        <w:rPr>
          <w:rFonts w:cs="Arial" w:ascii="Arial" w:hAnsi="Arial"/>
          <w:b/>
          <w:sz w:val="22"/>
          <w:szCs w:val="22"/>
          <w:lang w:val="en-US"/>
        </w:rPr>
        <w:t>TOY</w:t>
      </w:r>
      <w:r>
        <w:rPr>
          <w:rFonts w:cs="Arial" w:ascii="Arial" w:hAnsi="Arial"/>
          <w:b/>
          <w:sz w:val="22"/>
          <w:szCs w:val="22"/>
        </w:rPr>
        <w:t xml:space="preserve"> ΠΡΩΗΝ ΤΕΙ ΣΤΕΡΕΑΣ ΕΛΛΑΔΑΣ ΣΤΗ ΛΑΜΙΑ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Ι ΦΟΙΤΗΤΕΣ ΘΑ ΠΡΕΠΕΙ 1 ΩΡΑ ΝΩΡΙΤΕΡΑ (10:30) </w:t>
      </w:r>
      <w:r>
        <w:rPr>
          <w:rFonts w:cs="Arial" w:ascii="Arial" w:hAnsi="Arial"/>
          <w:b/>
          <w:sz w:val="22"/>
          <w:szCs w:val="22"/>
          <w:lang w:val="en-US"/>
        </w:rPr>
        <w:t>NA</w:t>
      </w:r>
      <w:r>
        <w:rPr>
          <w:rFonts w:cs="Arial" w:ascii="Arial" w:hAnsi="Arial"/>
          <w:b/>
          <w:sz w:val="22"/>
          <w:szCs w:val="22"/>
        </w:rPr>
        <w:t xml:space="preserve"> ΠΡΟΣΕΡΧΟΝΤΑΙ ΣΤΗ ΓΡΑΜΜΑΤΕΙΑ ΤΟΥ ΤΜΗΜΑΤΟ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ΡΑΜΜΑΤΕΙΑ ΤΜΗΜΑΤΟΣ ΜΗΧΑΝΙΚΩΝ ΠΛΗΡΟΦΟΡΙΚΗΣ Τ.Ε.</w:t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1:00Z</dcterms:created>
  <dc:creator>user1</dc:creator>
  <dc:description/>
  <dc:language>en-US</dc:language>
  <cp:lastModifiedBy>graminf02</cp:lastModifiedBy>
  <cp:lastPrinted>2016-11-09T10:00:00Z</cp:lastPrinted>
  <dcterms:modified xsi:type="dcterms:W3CDTF">2019-10-21T10:02:00Z</dcterms:modified>
  <cp:revision>3</cp:revision>
  <dc:subject/>
  <dc:title>ΕΛΛΗΝΙΚΗ ΔΗΜΟΚΡΑΤΙΑ</dc:title>
</cp:coreProperties>
</file>